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5070, п.Шелангер, ул.Школьная, 35,тел. (883645)6-63-89, факс 6-63-89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от 08 августа 2013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руководствуясь  Уставом муниципального образования «Шелангерское сельское поселение»,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градостроительного плана земельного участка» согласно приложению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едущему специалисту администрации муниципального образования  «Шелангерское сельское поселение» осуществлять предоставление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градостроительного плана земельного участка» в соответствии с регламен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Опубликовать настоящий регламент в установленном зако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«Шелангерское сельское поселение»                                                 Р.И.Васильева.</w:t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6" w:gutter="0" w:header="709" w:top="985" w:footer="28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left"/>
        <w:rPr>
          <w:b/>
          <w:b/>
        </w:rPr>
      </w:pPr>
      <w:r>
        <w:rPr>
          <w:b/>
        </w:rPr>
        <w:tab/>
        <w:t xml:space="preserve">                                                                      </w:t>
        <w:tab/>
        <w:t xml:space="preserve">         Приложение №1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 xml:space="preserve">                                             главы 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Шелангерское сельское поселение»</w:t>
      </w:r>
    </w:p>
    <w:p>
      <w:pPr>
        <w:pStyle w:val="Normal"/>
        <w:ind w:left="4956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</w:t>
      </w:r>
      <w:r>
        <w:rPr/>
        <w:t xml:space="preserve">от  08 августа .2013   № 83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2130" w:leader="none"/>
          <w:tab w:val="center" w:pos="5233" w:leader="none"/>
        </w:tabs>
        <w:autoSpaceDE w:val="false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142" w:right="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градостроительного плана земельного участка»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ind w:left="-142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й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градостроительного плана земельного участка»</w:t>
      </w:r>
      <w:r>
        <w:rPr>
          <w:sz w:val="28"/>
          <w:szCs w:val="28"/>
        </w:rPr>
        <w:t xml:space="preserve"> (далее - Регламент) определяет сроки и последовательность действий в ходе предоставления муниципальной услуги по подготовке и выдаче</w:t>
      </w:r>
      <w:r>
        <w:rPr>
          <w:bCs/>
          <w:sz w:val="28"/>
          <w:szCs w:val="28"/>
        </w:rPr>
        <w:t xml:space="preserve"> градостроительного плана земельного участка</w:t>
      </w:r>
      <w:r>
        <w:rPr>
          <w:sz w:val="28"/>
          <w:szCs w:val="28"/>
        </w:rPr>
        <w:t xml:space="preserve"> на территории муниципального образования «Шелангерское сельское поселение» (далее - муниципальная услуга), разработан в целях повышения открытости деятельности органов местного самоуправления, качества предоставления и доступности результатов муниципальной услуг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услугу предоставляет ведущий специалист администрации муниципального образования «Шелангерское сельское поселение» (далее –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лучателями муниципальной услуги могут физические и юридические ли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заявителей по доверенности, оформленной в нотариальной форм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олучением  градостроительного плана земельного участ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местонахождении, контактных телефонах (телефонах для справок), адреса электронной почты, сведения о графике (режиме) работы администрации сообщаются по телефонам для справок (консультаций), а также размещаются на официальном информационно-справочном портале администрации МО «Шелангерское сельское поселение» в сети «Интернет» (далее - Интернет-сайт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информации о процедуре предоставления муниципальной услуги, в том числе о ходе исполнения муниципальной услуги, заявитель вправе обратиться в администрацию муниципального образования «Шелангерское сельское поселение»: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в устной форме лично или через представителей по доверенности, оформленной в установленном порядке;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в письменном виде почтой;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sz w:val="28"/>
          <w:szCs w:val="28"/>
        </w:rPr>
        <w:t>- через Интернет-сай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я о правилах предоставления муниципальной услуги размещае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ых сетях общего пользования, в средствах массовой информации, на информационных стенд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Едином портале государственных и муниципальных услуг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0" w:right="0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оказа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именование муниципальной услуги: Предоставление градостроительн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муниципального образования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возможно привлечение муниципальных и казенных предприятий для подготовки необходимых материалов</w:t>
      </w:r>
      <w:r>
        <w:rPr>
          <w:rFonts w:cs="Calibri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градостроительного пла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муниципальной услуги осуществляется в срок, не превышающий 30 календарных 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:  Конституцией Российской Федерации,  Градостроительным кодексом Российской Федерации; </w:t>
      </w:r>
      <w:r>
        <w:rPr>
          <w:rFonts w:cs="Calibri"/>
          <w:sz w:val="28"/>
          <w:szCs w:val="28"/>
        </w:rPr>
        <w:t xml:space="preserve">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  <w:r>
        <w:rPr>
          <w:sz w:val="28"/>
          <w:szCs w:val="28"/>
        </w:rPr>
        <w:t xml:space="preserve">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/>
        <w:t>131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2.05.2006 </w:t>
      </w:r>
      <w:hyperlink r:id="rId6">
        <w:r>
          <w:rPr>
            <w:rStyle w:val="InternetLink"/>
            <w:sz w:val="28"/>
            <w:szCs w:val="28"/>
          </w:rPr>
          <w:t>№ 59-ФЗ</w:t>
        </w:r>
      </w:hyperlink>
      <w:r>
        <w:rPr>
          <w:sz w:val="28"/>
          <w:szCs w:val="28"/>
        </w:rPr>
        <w:t xml:space="preserve"> «О порядке рассмотрения  обращений  граждан  Российской Федерации», от 27.07.2010 </w:t>
      </w:r>
      <w:hyperlink r:id="rId7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</w:t>
      </w:r>
      <w:r>
        <w:rPr>
          <w:rFonts w:cs="Calibri"/>
          <w:sz w:val="28"/>
          <w:szCs w:val="28"/>
        </w:rPr>
        <w:t>от 10 мая 2011 г. N 207 "Об утверждении формы градостроительного плана земельного участка"</w:t>
      </w:r>
      <w:r>
        <w:rPr>
          <w:sz w:val="28"/>
          <w:szCs w:val="28"/>
        </w:rPr>
        <w:t>, Уставом МО «Шелангерское сельское поселение», иными нормативно-правовыми актами, настоящим регламент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 необходимы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личного предъяв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 о предоставлении градостроительного плана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2.6.2. Письменное согласие на обработку персональных данных (может быть составной частью заявления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Документы, подтверждающие полномочия лица, подписавшего заявл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color w:val="000000"/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.</w:t>
      </w:r>
      <w:r>
        <w:rPr>
          <w:color w:val="000000"/>
          <w:sz w:val="28"/>
          <w:szCs w:val="28"/>
        </w:rPr>
        <w:t>Топографическая съемка земельного участка с нанесенными подземными и надземными коммуникациями (при наличии)</w:t>
      </w:r>
      <w:r>
        <w:rPr>
          <w:color w:val="000000"/>
        </w:rPr>
        <w:t>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42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ополнительные документы:</w:t>
      </w:r>
      <w:r>
        <w:rPr>
          <w:rFonts w:cs="Calibri"/>
          <w:i/>
        </w:rPr>
        <w:t xml:space="preserve"> </w:t>
      </w:r>
    </w:p>
    <w:p>
      <w:pPr>
        <w:pStyle w:val="Normal"/>
        <w:shd w:fill="FFFFFF" w:val="clear"/>
        <w:autoSpaceDE w:val="false"/>
        <w:ind w:left="66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6. Кадастровые паспорта зданий, сооружений, объектов незавершенного строительства, расположенных на земельном участке, технические паспорта зданий (строений), расположенных на земельном участке, с экспликацией и планом земельного участка.</w:t>
      </w:r>
    </w:p>
    <w:p>
      <w:pPr>
        <w:pStyle w:val="Normal"/>
        <w:shd w:fill="FFFFFF" w:val="clear"/>
        <w:autoSpaceDE w:val="false"/>
        <w:ind w:left="66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7. Выписка из кадастрового паспорта земельного участка с приложением каталога координат границ земельного участка.</w:t>
      </w:r>
    </w:p>
    <w:p>
      <w:pPr>
        <w:pStyle w:val="Normal"/>
        <w:shd w:fill="FFFFFF" w:val="clear"/>
        <w:autoSpaceDE w:val="false"/>
        <w:ind w:left="66" w:right="0" w:first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6.8. Другие акты о правах на недвижимое имущество, выданные до введения в действие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rFonts w:cs="Calibri"/>
          <w:sz w:val="28"/>
          <w:szCs w:val="28"/>
        </w:rPr>
        <w:t xml:space="preserve"> от 21 июля 1997 г. N 122-ФЗ «О государственной регистрации прав на недвижимое имущество и сделок с ним».</w:t>
      </w:r>
    </w:p>
    <w:p>
      <w:pPr>
        <w:pStyle w:val="Normal"/>
        <w:ind w:left="0" w:right="0" w:firstLine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6.9. Выписка из Единого государственного реестра прав на недвижимое имущество и сделок с ним о правах на земельный участок, объекты капитального строительств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пунктах 2.6.6.-2.6.9. и информацию по собственной инициатив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предоставляющий услугу, в установленном порядке истребует документы, находящиеся в распоряжении органа государственной власти (или сведения, содержащиеся в них), указанные в подпункте 2.6.6-2.6.9. в случае, если они не были предоставлены заявителем по собственной инициативе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7. Заявление подается в Администрации совместно с пакетом докумен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пии документов, не  засвидетельствованные в нотариальном порядке, представляются с предъявлением оригинал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подписи заявителя или уполномоченного лица)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Специалист администрации, ответственный за прием и регистрацию заявлений и обращений граждан,</w:t>
      </w:r>
      <w:r>
        <w:rPr>
          <w:color w:val="000000"/>
          <w:sz w:val="28"/>
          <w:szCs w:val="28"/>
        </w:rPr>
        <w:t xml:space="preserve"> регистрирует представленные документы по правилам делопроизводства в срок не более 20 минут в журнале регистрации заявлений  и передает заявителю один экземпляр заявления с отметкой о приеме документо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ачи заявителем заявления об отказе от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я неполного комплекта документов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ения документов в ненадлежащий орган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наличие соответствующих судебных актов,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достроительного плана принимается в течение 10 календарных дней со дня регистрации заявления и выдается или направляется заявителю заказным письмом с уведомлением о вручении не позднее чем через три рабочих дня со дня принятия 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Предоставление муниципальной услуги осуществляется бесплат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, время ожидания в очереди при получении результата предоставления муниципальной услуги не могут превышать 2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Датой обращения за муниципальной услугой считается дата регистрации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по почте датой обращения за муниципальной услугой считается дата регистрации зая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журнале регистрации обращений, который ведется на бумажном и электронном носителях, в течение одного дня с момента поступ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Ведущий специалист проводит консультации по вопросам, связанным с предоставлением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на консультации составляет не более 30 минут, продолжительность ответа на телефонный звонок - не более 1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ы отдела по архитектуре и строительству могут помочь заявителю заполнить заявление и проверить комплектность необходимы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залу ожидания, местам заполнения заявлений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Кабинеты приема заявителей должны быть оборудованы вывесками с указанием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 осуществляющего прие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3. Места ожидания должны находиться в холлах или ином специально приспособленном помещении. Для ожидания заявителями приема, заполнения необходимых для получения муниципальной услуги документов места ожидания оборудуются стульями, столами (стойками) и обеспечиваются образцами заполнения документов, перечнем доку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на видном доступном месте размещаются информационные стенды, которые содержат следующую информаци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адрес администрации муниципального образования «Шелангерское сельское поселение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Интернет-сайта 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She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телефон, фамилию ведущего специалиста администрации муниципального образования «Шелангерское сельское поселение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явлений и образцы их заполн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специалистов администрации муниципального образования «Шелангерское сельское поселение»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иная  информация,  необходимая  для  получения  муниципальной  услуг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ая информация размещается на Интернет-сайт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ем доступности и качества муниципальной услуги может служить отсутствие жалоб и претензий со стороны заяви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7.1. 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соответствии с графиком:</w:t>
      </w:r>
    </w:p>
    <w:tbl>
      <w:tblPr>
        <w:tblW w:w="969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8"/>
        <w:gridCol w:w="7448"/>
      </w:tblGrid>
      <w:tr>
        <w:trPr>
          <w:trHeight w:val="555" w:hRule="atLeast"/>
        </w:trPr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недели </w:t>
            </w:r>
          </w:p>
        </w:tc>
        <w:tc>
          <w:tcPr>
            <w:tcW w:w="7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заявлений, рассмотрение документов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.00 час. до 17.00 час., </w:t>
              <w:br/>
              <w:t>перерыв - с 12.00 час. до 13.00 час.</w:t>
            </w:r>
          </w:p>
        </w:tc>
      </w:tr>
      <w:tr>
        <w:trPr>
          <w:trHeight w:val="450" w:hRule="atLeast"/>
        </w:trPr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.00 час. до 17.00 час., </w:t>
              <w:br/>
              <w:t>перерыв - с 12.00 час. до 13.00 час.</w:t>
            </w:r>
          </w:p>
        </w:tc>
      </w:tr>
      <w:tr>
        <w:trPr>
          <w:trHeight w:val="210" w:hRule="atLeast"/>
        </w:trPr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tLeast" w:line="21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tLeast" w:line="210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>
          <w:trHeight w:val="75" w:hRule="atLeast"/>
        </w:trPr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pacing w:lineRule="atLeast" w:line="75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0"/>
              <w:spacing w:lineRule="atLeast" w:line="75" w:before="0" w:after="1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прилагаемых к ним документов о предоставлении муниципальной услуги осуществляются в  приемной администрации МО «Шелангерское сельское поселение». Выдача документов осуществляется в администрации МО «Шелангерское сельское поселение» по адресу. Республика Марий Эл, Звениговский район, пос. Шелангер, ул. Школьная, д. 35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графика, а также контактных телефонов и электронных адресов в регламент вносятся соответствующие изменения, информация об изменении также размещается в средствах массовой информации и на Интернет-сайт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Специалистами может даваться устное индивидуальное информирование (личное или по телефону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тдела: 8 (83645) 6-64-14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звании учреждения (органа, предоставляющего муниципальную услугу), имени, отчестве и фамилии специалиста, принявшего телефонный звон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телефонного разговора - не более 10 минут, личного устного информирования - не более 2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другому специалисту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.17.3. 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ConsPlusNormal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ая услуга предоставляется путем выполнения административных процеду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тивных процедур входят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прием заявления на имя главы администрации муниципального образования «Шелангерское сельское поселение» о предоставлении градостроительного плана (приложение № 1 к настоящему регламенту) с приложением  документов в соответствии с </w:t>
      </w:r>
      <w:hyperlink r:id="rId11">
        <w:r>
          <w:rPr>
            <w:rStyle w:val="InternetLink"/>
            <w:sz w:val="28"/>
            <w:szCs w:val="28"/>
          </w:rPr>
          <w:t>подпунктами 2.6.2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2.6.9 раздела 2</w:t>
        </w:r>
      </w:hyperlink>
      <w:r>
        <w:rPr>
          <w:sz w:val="28"/>
          <w:szCs w:val="28"/>
        </w:rPr>
        <w:t xml:space="preserve"> регламента).</w:t>
      </w:r>
    </w:p>
    <w:p>
      <w:pPr>
        <w:pStyle w:val="Style18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заявления и выдача расписки о приеме документов по форме согласно приложению №2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и принятие решения о предоставлении (отказе в предоставлении)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полного комплекта документов заявителю выдается расписка о приеме документ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одного из документов, перечисленных в п.п. 2.6.1.-2.6.5. настоящего регламента, заявление возвращается заявител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 Специалист администрации, ответственный за прием и регистрацию заявлений и обращений граждан, в течение 2 рабочих дней регистрирует заявление и передает для исполнения вместе с комплектом приложенных ведущему специалис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Ведущий специалист проверяет подлинность и полноту представленного заявителем комплекта документов, правильность их составления и непротиворечивость содержащихся в них сведений, изучает каждый представленный документ по отдельности, а затем сравнивает сведения, содержащиеся в разных документах, а также в оригиналах представленных документов или нотариально заверенных копиях, выявляет наличие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специалист комитета, ответственный за подготовку градостроительного плана земельного участка, в течение семи рабочих дней со дня регистрации заявления готовит соответствующее </w:t>
      </w:r>
      <w:hyperlink r:id="rId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указанием оснований для отказа в предоставлении муниципальной услуги по форме согласно приложения №3 к регламенту</w:t>
      </w:r>
      <w:r>
        <w:rPr/>
        <w:t xml:space="preserve">. </w:t>
      </w:r>
      <w:r>
        <w:rPr>
          <w:sz w:val="28"/>
          <w:szCs w:val="28"/>
        </w:rPr>
        <w:t>Уведомление об отказе в предоставлении муниципальной услуги должно содержать ссылки на нормы действующего законодательства Российской Федерации, регламент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опии документов  в 2-х экземплярах остаются в деле заявителя-застройщика, подлинники документов возвращаются заявител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устно информируется специалисто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 При  непредставлении заявителем документов и материалов, указанных в </w:t>
      </w:r>
      <w:hyperlink r:id="rId14">
        <w:r>
          <w:rPr>
            <w:rStyle w:val="InternetLink"/>
            <w:sz w:val="28"/>
            <w:szCs w:val="28"/>
          </w:rPr>
          <w:t>подпунктах 2.6.6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2.6.9 раздела 2</w:t>
        </w:r>
      </w:hyperlink>
      <w:r>
        <w:rPr>
          <w:sz w:val="28"/>
          <w:szCs w:val="28"/>
        </w:rPr>
        <w:t xml:space="preserve"> регламента, специалист, ответственный за подготовку градостроительного плана земельного участка, в течение 2 рабочих дней направляет запросы в государственные учреждения для получения информации и сведений, необходимых исключительно для отражения указанной информации в градостроительном плане земельного участк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  При наличии оснований для предоставления муниципальной услуги,</w:t>
      </w:r>
      <w:r>
        <w:rPr/>
        <w:t xml:space="preserve"> </w:t>
      </w:r>
      <w:r>
        <w:rPr>
          <w:sz w:val="28"/>
          <w:szCs w:val="28"/>
        </w:rPr>
        <w:t>при соответствии представленных документов требованиям, установленным настоящим регламентом специалист подготавливает ГПЗУ согласно форме утвержденной правительством РФ, внося в документ всю необходимую информацию и сведения и передает на утверждение главе администрации МО «Шелангерское сельское поселение»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изготавливается в 3-х экземплярах  на бумажных носителях, один из которых хранится в архиве администрации МО «Шелангерское сельское поселение» в деле застройщика, один – для выдачи заявителю, один экземпляр градостроительного плана земельного участка  и его электронная копия</w:t>
      </w:r>
      <w:r>
        <w:rPr/>
        <w:t xml:space="preserve"> </w:t>
      </w:r>
      <w:r>
        <w:rPr>
          <w:sz w:val="28"/>
          <w:szCs w:val="28"/>
        </w:rPr>
        <w:t xml:space="preserve">в течение 5 рабочих дней -  передается в комитет архитектуры и градостроительства МО «Звениговский район», </w:t>
      </w:r>
      <w:r>
        <w:rPr/>
        <w:t xml:space="preserve"> </w:t>
      </w:r>
      <w:r>
        <w:rPr>
          <w:sz w:val="28"/>
          <w:szCs w:val="28"/>
        </w:rPr>
        <w:t>для внесения в информационную систему обеспечения градостроительной деятельн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 После утверждения градостроительного плана главой муниципального образования «Шелангерское сельское поселение» специалист не позднее, чем через три рабочих дня выдаёт или направляет заявителю градостроительный план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Не востребованный заявителем подготовленный градостроительный план земельного участка в течение месяца хранится в администрации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Контроль за исполнением административных процедур при предоставлении муниципальной услуги осуществляется должностными лицами администрации муниципального образования «Шелангерское сельское поселение»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Персональная ответственность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Граждане, их объединения и организации могут контролировать предоставление муниципальной  услуги  путем  получения  письменной  и  уст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и о результатах проведенных проверок и принятых по результатам проверок мера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отдела архитектуры и строительства , а также действий (бездействия) должностных лиц и муниципальных служащих в ходе предоставления муниципальной услуги (далее - досудебное (внесудебное) обжаловани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конкретное решение и действие (бездействие) отдела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и могут обжаловать действия (бездействие) специалистов, уполномоченных должностных лиц при предоставлении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во внесудебном порядке главе муниципального образования «Шелангерское сельское поселение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 рассмотрении обращения (жалобы) может быть отказано в случа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заявителя обращения о прекращении рассмотрения ранее направл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в обращении нецензурных либо оскорбительных выражений, угрозы жизни, здоровью и имуществу должностного лица, а также членам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 (в этом случае обращение возвращается заявителю с разъяснением порядка обжалования данного судебного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сли в обращении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Российской Федерации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обжалования являются письменные либо устные (при личном приеме) обращения заяви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содержать следующую информаци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решения и действий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ая подпись и да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рок рассмотрения обращения составляет не более 30 календарных дней со дня регистрации заявления в администрации муниципального образования «Шелангерское сельское поселение»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Заявитель вправе обжаловать действия (бездействие) должностных лиц, муниципальных служащих, а также принимаемые ими решения при предоставлении муниципальной услуги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486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right="0" w:firstLine="432"/>
        <w:rPr>
          <w:bCs/>
        </w:rPr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>
          <w:bCs/>
        </w:rPr>
      </w:pPr>
      <w:r>
        <w:rPr>
          <w:bCs/>
        </w:rPr>
        <w:t>«Предоставление градостроительного плана»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МО «Шелангерское сельское поселение»</w:t>
      </w:r>
    </w:p>
    <w:p>
      <w:pPr>
        <w:pStyle w:val="Normal"/>
        <w:ind w:left="0" w:right="0" w:firstLine="432"/>
        <w:rPr/>
      </w:pPr>
      <w:r>
        <w:rPr/>
        <w:t xml:space="preserve">                                                                         </w:t>
      </w:r>
      <w:r>
        <w:rPr/>
        <w:t xml:space="preserve">от 08.08.2013 г. № 83 </w:t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</w:t>
        <w:tab/>
        <w:tab/>
        <w:tab/>
        <w:tab/>
        <w:tab/>
        <w:tab/>
        <w:tab/>
        <w:t>Форма</w:t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  <w:t xml:space="preserve">                                                                        </w:t>
      </w:r>
      <w:r>
        <w:rPr/>
        <w:t>Главе МО «Шелангерское сельское поселение»</w:t>
      </w:r>
    </w:p>
    <w:p>
      <w:pPr>
        <w:pStyle w:val="Normal"/>
        <w:spacing w:before="120" w:after="0"/>
        <w:ind w:left="0" w:right="0" w:firstLine="567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__________________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.И.О. лица, обращающегося за выдачей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>__________________________________________                                градостроительного плана -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Normal"/>
        <w:spacing w:before="12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</w:t>
      </w:r>
      <w:r>
        <w:rPr/>
        <w:tab/>
        <w:tab/>
        <w:tab/>
        <w:t xml:space="preserve"> </w:t>
      </w:r>
      <w:r>
        <w:rPr>
          <w:b/>
          <w:caps/>
        </w:rPr>
        <w:t>Заявление</w:t>
      </w:r>
    </w:p>
    <w:p>
      <w:pPr>
        <w:pStyle w:val="ConsPlusNonformat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 градостроительный  план земельного  участка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дастровый номер _________________________)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земельного участк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роительство, реконструкция, капитальный ремонт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предполагаемый вид использовани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20__ г.              </w:t>
        <w:tab/>
        <w:tab/>
        <w:tab/>
        <w:t xml:space="preserve">            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обращения заявителя)                         </w:t>
        <w:tab/>
        <w:tab/>
        <w:tab/>
        <w:t xml:space="preserve">       (подпись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дминистрация </w:t>
      </w:r>
    </w:p>
    <w:p>
      <w:pPr>
        <w:pStyle w:val="Normal"/>
        <w:autoSpaceDE w:val="false"/>
        <w:ind w:left="3540" w:right="0" w:firstLine="708"/>
        <w:jc w:val="center"/>
        <w:rPr>
          <w:b/>
          <w:b/>
          <w:caps/>
        </w:rPr>
      </w:pPr>
      <w:r>
        <w:rPr/>
        <w:t xml:space="preserve"> </w:t>
      </w:r>
      <w:r>
        <w:rPr/>
        <w:tab/>
        <w:tab/>
        <w:t>МО «Шелангерское сельское поселение»</w:t>
      </w:r>
    </w:p>
    <w:p>
      <w:pPr>
        <w:pStyle w:val="Normal"/>
        <w:spacing w:before="120" w:after="0"/>
        <w:ind w:left="0" w:right="0"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spacing w:before="280" w:after="0"/>
        <w:ind w:left="0" w:right="0" w:firstLine="53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4776" w:right="0" w:hanging="96"/>
        <w:rPr/>
      </w:pPr>
      <w:r>
        <w:rPr/>
      </w:r>
    </w:p>
    <w:p>
      <w:pPr>
        <w:pStyle w:val="Normal"/>
        <w:ind w:left="4956" w:right="0" w:hanging="96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right="0" w:firstLine="432"/>
        <w:rPr>
          <w:bCs/>
        </w:rPr>
      </w:pPr>
      <w:r>
        <w:rPr/>
        <w:t xml:space="preserve">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>
          <w:bCs/>
        </w:rPr>
      </w:pPr>
      <w:r>
        <w:rPr>
          <w:bCs/>
        </w:rPr>
        <w:t>«Предоставление градостроительного плана»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МО «Шелангерское сельское поселение»</w:t>
      </w:r>
    </w:p>
    <w:p>
      <w:pPr>
        <w:pStyle w:val="Normal"/>
        <w:ind w:left="0" w:right="0" w:firstLine="432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08.08.2013 г. № 83 </w:t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еме документов (в случае первичного обращени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 и документы гр.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.</w:t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  <w:gridCol w:w="3387"/>
        <w:gridCol w:w="3044"/>
      </w:tblGrid>
      <w:tr>
        <w:trPr>
          <w:trHeight w:val="195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90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 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(подпись) (Ф.И.О.)</w:t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96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right="0" w:firstLine="432"/>
        <w:rPr>
          <w:bCs/>
        </w:rPr>
      </w:pPr>
      <w:r>
        <w:rPr/>
        <w:t xml:space="preserve"> 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>
          <w:bCs/>
        </w:rPr>
      </w:pPr>
      <w:r>
        <w:rPr>
          <w:bCs/>
        </w:rPr>
        <w:t>«Предоставление градостроительного плана земельного участка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главы МО «Шелангерское сельское поселение»</w:t>
      </w:r>
    </w:p>
    <w:p>
      <w:pPr>
        <w:pStyle w:val="Normal"/>
        <w:ind w:left="0" w:right="0" w:firstLine="432"/>
        <w:rPr/>
      </w:pPr>
      <w:r>
        <w:rPr/>
        <w:t xml:space="preserve">                                                         </w:t>
      </w:r>
      <w:r>
        <w:rPr/>
        <w:t xml:space="preserve">от 08.08.2013 г. № 83 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540" w:right="0" w:firstLine="708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.И.О. или наименование заявителя)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  <w:t>(адрес для корреспонде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«»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аше обращение от _______________ № ____________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О «Шелангер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б отказе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Предоставление градостроительного плана земельного участка</w:t>
      </w:r>
      <w:r>
        <w:rPr>
          <w:bCs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отношении</w:t>
      </w:r>
      <w:r>
        <w:rPr/>
        <w:t xml:space="preserve"> земельного участка (кадастровый номер __________)</w:t>
      </w:r>
      <w:r>
        <w:rPr>
          <w:color w:val="000000"/>
        </w:rPr>
        <w:t>,  располож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адресу: _____________________________________, по следующим осн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указываются причины отказа со ссылкой на нормы действующ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  <w:r>
        <w:rPr>
          <w:color w:val="000000"/>
          <w:sz w:val="22"/>
          <w:szCs w:val="22"/>
        </w:rPr>
        <w:t>законодательства Российской Федерации и административный регламент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ind w:left="0" w:right="0" w:firstLine="708"/>
        <w:rPr/>
      </w:pPr>
      <w:r>
        <w:rPr/>
        <w:t>администрации МО «Шелангерское сельское поселение»                               _________________</w:t>
      </w:r>
    </w:p>
    <w:sectPr>
      <w:headerReference w:type="default" r:id="rId16"/>
      <w:footerReference w:type="default" r:id="rId17"/>
      <w:type w:val="nextPage"/>
      <w:pgSz w:w="11906" w:h="16838"/>
      <w:pgMar w:left="1259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righ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7493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hyperlink" Target="consultantplus://offline/main?base=RLAW180;n=64134;fld=134;dst=100218" TargetMode="External"/><Relationship Id="rId9" Type="http://schemas.openxmlformats.org/officeDocument/2006/relationships/hyperlink" Target="consultantplus://offline/main?base=LAW;n=117339;fld=134" TargetMode="External"/><Relationship Id="rId10" Type="http://schemas.openxmlformats.org/officeDocument/2006/relationships/hyperlink" Target="http://www.admzven.ru/" TargetMode="External"/><Relationship Id="rId11" Type="http://schemas.openxmlformats.org/officeDocument/2006/relationships/hyperlink" Target="consultantplus://offline/main?base=RLAW180;n=64134;fld=134;dst=100043" TargetMode="External"/><Relationship Id="rId12" Type="http://schemas.openxmlformats.org/officeDocument/2006/relationships/hyperlink" Target="consultantplus://offline/main?base=RLAW180;n=64134;fld=134;dst=100047" TargetMode="External"/><Relationship Id="rId13" Type="http://schemas.openxmlformats.org/officeDocument/2006/relationships/hyperlink" Target="consultantplus://offline/main?base=RLAW180;n=64134;fld=134;dst=100234" TargetMode="External"/><Relationship Id="rId14" Type="http://schemas.openxmlformats.org/officeDocument/2006/relationships/hyperlink" Target="consultantplus://offline/main?base=RLAW180;n=64134;fld=134;dst=100043" TargetMode="External"/><Relationship Id="rId15" Type="http://schemas.openxmlformats.org/officeDocument/2006/relationships/hyperlink" Target="consultantplus://offline/main?base=RLAW180;n=64134;fld=134;dst=100047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5:00Z</dcterms:created>
  <dc:creator>user</dc:creator>
  <dc:description/>
  <dc:language>en-US</dc:language>
  <cp:lastModifiedBy>1</cp:lastModifiedBy>
  <cp:lastPrinted>2013-08-09T09:45:00Z</cp:lastPrinted>
  <dcterms:modified xsi:type="dcterms:W3CDTF">2012-11-21T12:33:00Z</dcterms:modified>
  <cp:revision>4</cp:revision>
  <dc:subject/>
  <dc:title>АДМИНИСТРАЦИЯ  МУНИЦИПАЛЬНОГО  ОБРАЗОВАНИЯ</dc:title>
</cp:coreProperties>
</file>